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Исполнительный комитет                                     Татарстан Республикасы   Старошешминского сельского                             Тубән Кама муниципаль    поселения  Нижнекамского                                  районынын Иске Чишмә авыл муниципального  района                                      җирлеге башкарма комитеты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23563,РТ, Нижнекамский р-он,                                       423563, ТР, Тубән Кама районы,</w:t>
      </w:r>
    </w:p>
    <w:p>
      <w:pPr>
        <w:pStyle w:val="Normal"/>
        <w:rPr/>
      </w:pPr>
      <w:r>
        <w:rPr/>
        <w:t>с.Старошешминск, ул.Ленина, 4                                       Иске Чишмә авылы, Ленин ур.,4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12 г.  № 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по выдаче выписки из реестра муниципально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на объекты недвижимого имущества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сполнительным комитетом Старошешмин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ельского поселения Нижнекамского муниципального района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>В соответствии с Федеральным законом от 27.07.2010 г.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ый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 выдач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иски из реестра муниципальной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собственности на объекты недвижимого имущества </w:t>
      </w:r>
      <w:r>
        <w:rPr>
          <w:color w:val="000000"/>
          <w:spacing w:val="-1"/>
          <w:sz w:val="28"/>
          <w:szCs w:val="28"/>
        </w:rPr>
        <w:t>исполнительным комитетом Старошешмин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</w:t>
      </w:r>
      <w:r>
        <w:rPr>
          <w:bCs/>
          <w:color w:val="000000"/>
          <w:spacing w:val="-1"/>
          <w:sz w:val="28"/>
          <w:szCs w:val="28"/>
        </w:rPr>
        <w:t>2. Постановление №67 от 03.10.2011 года «Об утверждении</w:t>
      </w:r>
      <w:r>
        <w:rPr>
          <w:bCs/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 выдач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 w:val="28"/>
          <w:szCs w:val="28"/>
        </w:rPr>
        <w:t>исполнительным комитетом Старошешмин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ьного комитета:                                     М.М.Назипов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№ </w:t>
      </w:r>
      <w:r>
        <w:rPr/>
        <w:t>63  от 13.12.2012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Heading1"/>
        <w:keepNext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выписки из реестра муниципальной собственности на объекты недвижимого имущества</w:t>
      </w:r>
      <w:r>
        <w:rPr>
          <w:b/>
          <w:color w:val="000000"/>
          <w:spacing w:val="-1"/>
          <w:sz w:val="28"/>
          <w:szCs w:val="28"/>
        </w:rPr>
        <w:t xml:space="preserve"> исполнительным комитетом Старошешминского сельского поселения Нижнекамского муниципального района Республики Татарстан</w:t>
      </w:r>
    </w:p>
    <w:p>
      <w:pPr>
        <w:pStyle w:val="Heading1"/>
        <w:keepNext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устанавливает стандарт и порядок предоставления услуги </w:t>
      </w:r>
      <w:r>
        <w:rPr>
          <w:bCs/>
          <w:sz w:val="28"/>
          <w:szCs w:val="28"/>
        </w:rPr>
        <w:t xml:space="preserve">по выдаче 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 w:val="28"/>
          <w:szCs w:val="28"/>
        </w:rPr>
        <w:t>исполнительным комитетом Старошешминского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(далее – услуга). 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Старошешминского сельского посел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Старошешминск, ул. Ленина, д.4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</w:rPr>
          <w:t>-2571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46-34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(далее - Федеральный закон №131-ФЗ) («Собрание законодательства РФ», 06.10.2003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40, ст. 38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 («Российская газета» от 5 мая 2006 г. N 9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 от 30 июля 2010 г. N 16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Верховного Совета Российской Федерации от 27.12.91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далее – постановление №3020-1) («</w:t>
      </w:r>
      <w:r>
        <w:rPr>
          <w:sz w:val="28"/>
          <w:szCs w:val="28"/>
        </w:rPr>
        <w:t>Российская газета», N 8, 11.01.1992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6.07.2007  №447 «О совершенствовании учета федерального имущества» (далее - постановление №447) («</w:t>
      </w:r>
      <w:r>
        <w:rPr>
          <w:sz w:val="28"/>
          <w:szCs w:val="28"/>
        </w:rPr>
        <w:t>Собрание законодательства РФ», 20.08.2007, N 34, ст. 4237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>распоряжением Госкомимущества Российской Федерации от 05.02.93 №217-р «Об упорядочении процесса учета и разграничения прав собственности на нежилые помещения» (далее - распоряжение №217-р) («</w:t>
      </w:r>
      <w:r>
        <w:rPr>
          <w:sz w:val="28"/>
          <w:szCs w:val="28"/>
        </w:rPr>
        <w:t>Закон», N 4, 1999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- Закон РТ № 16-ЗРТ) («Республика Татарстан» от 17 мая 2003 г. N 99-1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-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Старошешминского</w:t>
      </w:r>
      <w:r>
        <w:rPr>
          <w:color w:val="000000"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, принятым решением Совета № 13 от 01.09.2010 (далее - Устав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ложением о реестре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Старошешми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, утвержденным решением Совета №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01.06.2007г. (далее - Положение о реестр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дентификационный номер налогоплательщика (далее - ИНН) - цифровой код, упорядочивающий учёт налогоплательщиков в Российской Федерации. Присваивается как юридическим, так и физическим лицам. Организациям присваивается с 1993 года, индивидуальным предпринимателям - с 1997 года, прочим физическим лицам - с 1999 года (с начала действия первой части Налогов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новной государственный регистрационный номер (далее - ОГРН) - государственный регистрационный номер записи о создании юридического лица либо записи о первом представлении в соответствии с Федеральным законом «О государственной регистрации юридических лиц» сведений о юридическом лице, зарегистрированном до введения в действие указанного Закона (пункт 8 Правил ведения Единого государственного реестра юридических лиц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формационное письмо с кодами статистики (далее - информационное письмо) - выданное территориальным органом Федеральной службы государственной статистики по Республики Татарстан информационное письмо в котором содержится информация по юридическому лицу, прошедшему регистрацию на территории Российской Федерации, с указанием присвоенных ему кодов по общероссийским классификаторам технико - экономической и социаль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естр муниципальной собственности муниципального образования - информационная система, содержащая структурированный перечень муниципального имущества и сведения об этом имуществе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 -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737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к стандарт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/>
                <w:lang w:val="ru-RU"/>
              </w:rPr>
              <w:t>Выдача выписки из реестра муниципальной собственности на объекты недвижим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К РФ, Положение о реестр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тарошешминского сельского поселения Нижнекамского муниципального района Республики Татарстан (далее - исполнительный комитет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Cs/>
                <w:szCs w:val="28"/>
                <w:lang w:val="ru-RU"/>
              </w:rPr>
            </w:pPr>
            <w:r>
              <w:rPr>
                <w:b w:val="false"/>
                <w:bCs/>
                <w:lang w:val="ru-RU"/>
              </w:rPr>
              <w:t>Выписка из реестра муниципальной собственности на объекты недвижимого имущества (далее – Реестр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Не более 10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Физ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паспорта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ИНН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Юрид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ИНН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устава (положения)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r>
              <w:rPr>
                <w:bCs/>
                <w:sz w:val="28"/>
                <w:szCs w:val="28"/>
              </w:rPr>
              <w:t xml:space="preserve">Единого государственного реестра земель (далее - </w:t>
            </w:r>
            <w:r>
              <w:rPr>
                <w:sz w:val="28"/>
                <w:szCs w:val="28"/>
              </w:rPr>
              <w:t xml:space="preserve"> ЕГРЗ)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формационное письмо</w:t>
            </w:r>
            <w:r>
              <w:rPr>
                <w:sz w:val="28"/>
              </w:rPr>
              <w:t>.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явление подается в двух экземплярах, копии  документов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еестр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прошены сведения по объекту, который не находится во владении заявителя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сутствие в Реестре сведений по запрашиваемому объек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безвозмездно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Старошешминск, ул.Ленина,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eastAsia="en-US"/>
              </w:rPr>
              <w:t xml:space="preserve"> Показатели доступности и качества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 Особенности предоставления услуги в электронной форме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st.gorod-2571@mail.ru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 выписки либо ответа об отказе в предоставлении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исполнительного комитета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 Заявитель лично или через доверенное лицо подает в исполнительный комитет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исполнительного комитета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и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исполнительного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,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5 минут.</w:t>
      </w:r>
      <w:r>
        <w:rPr/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10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сведений по запрашиваемому объекту в Реестр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сведений специалист исполнитель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выписку из Реестра и направляет на подпись руководителю исполнительного комит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или отсутствия в Реестре сведений подготавливает проект письма об отказе в предоставлении муниципальной услуги (далее – письмо) и направляет руководителю исполнительного комитета на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трех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ая(ое)  на подпись вы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Реестра (письм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подписывает выписку из Реестра или письмо и возвращает специалисту исполнительного комитета для отправки (выдачи)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ая(ое) выписка из Реестра (письмо), направленные специалисту исполнительного комит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пециалист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регистрирует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писку из Реестра или письмо и </w:t>
      </w:r>
      <w:r>
        <w:rPr>
          <w:rFonts w:cs="Times New Roman" w:ascii="Times New Roman" w:hAnsi="Times New Roman"/>
          <w:sz w:val="28"/>
          <w:szCs w:val="28"/>
        </w:rPr>
        <w:t>направляет по почте простым письмом или выдает заявителю под расписку при предъявлении паспорта или иного удостоверяющего личность документа, доверенности. Заявитель расписывается на копии выписки или письма с указанием даты получ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, предусмотренной пунктом 3.5 настоящего Регламента, в случае направления ответа по почте письмом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оцедуры: выданная заявителю или направленная по почте выписка из Реестра или направленное (выданное) пись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редо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, ответственным за организацию работы по предоставлению муниципальной услуги,  а также специалистами исполнитель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Руководитель исполнительного комитет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</w:t>
      </w:r>
      <w:r>
        <w:rPr>
          <w:color w:val="000000"/>
          <w:spacing w:val="-6"/>
          <w:sz w:val="20"/>
          <w:szCs w:val="20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</w:t>
      </w:r>
      <w:r>
        <w:rPr>
          <w:color w:val="000000"/>
          <w:spacing w:val="-6"/>
          <w:sz w:val="20"/>
          <w:szCs w:val="20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 объекты недвижимого имущества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по выдаче выписки из реестра муниципальной собственности на объекты недвижимого имущества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 Старошешминского сельского 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6-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rod</w:t>
            </w:r>
            <w:r>
              <w:rPr>
                <w:sz w:val="28"/>
                <w:szCs w:val="28"/>
              </w:rPr>
              <w:t>-257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6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rod</w:t>
            </w:r>
            <w:r>
              <w:rPr>
                <w:sz w:val="28"/>
                <w:szCs w:val="28"/>
              </w:rPr>
              <w:t>-257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color w:val="000000"/>
          <w:spacing w:val="-6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suppressAutoHyphens w:val="true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/>
      </w:pPr>
      <w:r>
        <w:rPr/>
        <w:t>на объекты недвижимого имущества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4625</wp:posOffset>
                </wp:positionH>
                <wp:positionV relativeFrom="paragraph">
                  <wp:posOffset>64135</wp:posOffset>
                </wp:positionV>
                <wp:extent cx="2571750" cy="1093470"/>
                <wp:effectExtent l="12700" t="5715" r="133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75pt;margin-top:5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7110</wp:posOffset>
                </wp:positionH>
                <wp:positionV relativeFrom="paragraph">
                  <wp:posOffset>67310</wp:posOffset>
                </wp:positionV>
                <wp:extent cx="2895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5.3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1585</wp:posOffset>
                </wp:positionH>
                <wp:positionV relativeFrom="paragraph">
                  <wp:posOffset>76835</wp:posOffset>
                </wp:positionV>
                <wp:extent cx="1816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6.0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2560</wp:posOffset>
                </wp:positionH>
                <wp:positionV relativeFrom="paragraph">
                  <wp:posOffset>76835</wp:posOffset>
                </wp:positionV>
                <wp:extent cx="1270" cy="3435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6.0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128270</wp:posOffset>
                </wp:positionV>
                <wp:extent cx="1562100" cy="61912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возврате документов с разъяснением выявленных недоста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.1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возврате документов с разъяснением выявленных недостат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40005</wp:posOffset>
                </wp:positionV>
                <wp:extent cx="1876425" cy="7042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ка личности Заявители, либо его доверенного лиц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3.15pt;width:147.7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ка личности Заявители, либо его доверенного лиц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1270" cy="5130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93980</wp:posOffset>
                </wp:positionV>
                <wp:extent cx="1581150" cy="88900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7.4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1876425" cy="542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держания документов, отсутствий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8.3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держания документов, отсутствий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73660</wp:posOffset>
                </wp:positionV>
                <wp:extent cx="2197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5.8pt;width:1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2292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5.8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Основания по 2.1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126365</wp:posOffset>
                </wp:positionV>
                <wp:extent cx="1270" cy="3435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899285" cy="4216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0</wp:posOffset>
                </wp:positionH>
                <wp:positionV relativeFrom="paragraph">
                  <wp:posOffset>27940</wp:posOffset>
                </wp:positionV>
                <wp:extent cx="1270" cy="3435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1981200" cy="721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 Знак Знак3"/>
    <w:qFormat/>
    <w:rPr>
      <w:b/>
      <w:sz w:val="28"/>
      <w:lang w:val="en-US" w:eastAsia="zh-CN" w:bidi="ar-SA"/>
    </w:rPr>
  </w:style>
  <w:style w:type="character" w:styleId="21">
    <w:name w:val="Знак Знак2"/>
    <w:qFormat/>
    <w:rPr>
      <w:b/>
      <w:sz w:val="28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7:00Z</dcterms:created>
  <dc:creator>none</dc:creator>
  <dc:description/>
  <cp:keywords/>
  <dc:language>en-US</dc:language>
  <cp:lastModifiedBy>SMS</cp:lastModifiedBy>
  <cp:lastPrinted>2012-12-13T08:36:00Z</cp:lastPrinted>
  <dcterms:modified xsi:type="dcterms:W3CDTF">2012-12-13T04:37:00Z</dcterms:modified>
  <cp:revision>9</cp:revision>
  <dc:subject/>
  <dc:title>Административный регламент</dc:title>
</cp:coreProperties>
</file>